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caps/>
        </w:rPr>
      </w:pPr>
      <w:r>
        <w:rPr>
          <w:caps/>
        </w:rPr>
        <w:t xml:space="preserve">Sutikimas dalyvauti </w:t>
      </w:r>
      <w:commentRangeStart w:id="0"/>
      <w:r>
        <w:rPr>
          <w:caps/>
        </w:rPr>
        <w:t xml:space="preserve">testavime </w:t>
      </w:r>
      <w:commentRangeEnd w:id="0"/>
      <w:r>
        <w:commentReference w:id="0"/>
      </w:r>
      <w:r>
        <w:rPr>
          <w:rStyle w:val="CommentReference"/>
          <w:rFonts w:cs="Times" w:ascii="Times" w:hAnsi="Times"/>
          <w:vanish w:val="false"/>
        </w:rPr>
      </w:r>
    </w:p>
    <w:p>
      <w:pPr>
        <w:pStyle w:val="Normal"/>
        <w:rPr>
          <w:caps/>
        </w:rPr>
      </w:pPr>
      <w:r>
        <w:rPr>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lniaus universiteto matematikos ir informatikos fakulteto komnda MMMM atlieka sistemos ZZZZ panaudojamumo vertinim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l-PL"/>
        </w:rPr>
      </w:pPr>
      <w:r>
        <w:rPr>
          <w:rFonts w:cs="Times New Roman" w:ascii="Times New Roman" w:hAnsi="Times New Roman"/>
        </w:rPr>
        <w:t xml:space="preserve">Jei sutinkate dalyvauti tyrime, būsite prašomas naudoti kompiuterinę programą ZZZZ, atlikti užduotis  ir atsakyti į kelis klausimus. </w:t>
      </w:r>
      <w:r>
        <w:rPr>
          <w:rFonts w:cs="Times New Roman" w:ascii="Times New Roman" w:hAnsi="Times New Roman"/>
          <w:lang w:val="pl-PL"/>
        </w:rPr>
        <w:t>Klausimai bus pateikiami prieš tyrimo, tyrimo metu ir po tyrimo. Taip pat Jums gali būti pateikiami klasusimynai prieš ir po tyrimo. Jūsų sąveika su kompiuteriu bus (filmuojama, įrašoma garso juostoje, fotografuojama, fiksuojama užrašuose,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rPr>
      </w:pPr>
      <w:r>
        <w:rPr>
          <w:rFonts w:cs="Times New Roman" w:ascii="Times New Roman" w:hAnsi="Times New Roman"/>
          <w:lang w:val="pl-PL"/>
        </w:rPr>
        <w:t xml:space="preserve">Negalime pasiūlyti jokio atlygio už dalyvavimą, nebent naudą, kurią gausite susipažindama(s) su būsimomis technologijomis. Tikime, kad šis tyrimas bus naudingas, tobulinant ZZZZ. Šis tyrimas Jums nekelia jokių pavojų, išskyrus kasdieninio gyvenimo rizikas. Visa Jūsų sesijos informacija bus konfidenciali ir nurodoma ID numeriu. </w:t>
      </w:r>
      <w:r>
        <w:rPr>
          <w:rFonts w:cs="Times New Roman" w:ascii="Times New Roman" w:hAnsi="Times New Roman"/>
          <w:lang w:val="en-GB"/>
        </w:rPr>
        <w:t xml:space="preserve">Jūsų vardo ir  ID numerio atitikimo lentelė bus fonfidenciali ir saugojama, laikantis atitinkamų taisyklių. </w:t>
      </w:r>
      <w:r>
        <w:rPr>
          <w:rFonts w:cs="Times New Roman" w:ascii="Times New Roman" w:hAnsi="Times New Roman"/>
        </w:rPr>
        <w:t>Įsipareigojame neminėti vardų diskutuodami tarpusavyje ir publikuodami tyrimų rezultatus. Po tyrimo įrašai bus saugojami vidiniam tyrėjų naudojimui, tačiau visiems saugomiems duomenims bus taikomi konfedencialumo reikalavim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ūsų dalyvavimas yra laisvanoriškas. Jus galite atsisakyti ir nutraukti tyrimą bet kuriuo momentu.  Jeigu turite klausimų dėl tyrimo, galite kreiptis į &lt;Komandos lyderio vardas pavardė&gt; pastas@pastas.lt.  Galite kopijuoti šį sutikim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eigu sutinkate su šiomis sąlygomis, parašykite savo inicialus ir datą:  ___________________</w:t>
      </w:r>
    </w:p>
    <w:sectPr>
      <w:type w:val="nextPage"/>
      <w:pgSz w:w="12240" w:h="15840"/>
      <w:pgMar w:left="1080" w:right="1080" w:gutter="0" w:header="0" w:top="778" w:footer="0" w:bottom="108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ina" w:date="2011-11-28T14:34:00Z" w:initials="k">
    <w:p>
      <w:r>
        <w:rPr>
          <w:rFonts w:ascii="Times" w:hAnsi="Times" w:eastAsia="Times New Roman" w:cs="Times New Roman"/>
          <w:color w:val="auto"/>
          <w:sz w:val="24"/>
          <w:szCs w:val="20"/>
          <w:lang w:eastAsia="en-US" w:bidi="ar-SA" w:val="lt-LT"/>
        </w:rPr>
        <w:t>Š</w:t>
      </w:r>
      <w:r>
        <w:rPr>
          <w:rFonts w:ascii="Times" w:hAnsi="Times" w:eastAsia="Times New Roman" w:cs="Times New Roman"/>
          <w:color w:val="auto"/>
          <w:sz w:val="24"/>
          <w:szCs w:val="20"/>
          <w:lang w:eastAsia="en-US" w:bidi="ar-SA" w:val="en-US"/>
        </w:rPr>
        <w:t>is šablonas gali būti papildytas komandos logo; komandos ir sistemos vardai turi būti keičiami į tikruosius, teksto išdėstymas gali būti keičiama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40" w:right="720" w:hanging="0"/>
    </w:pPr>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PostScript">
    <w:name w:val="PostScript"/>
    <w:basedOn w:val="Normal"/>
    <w:next w:val="Normal"/>
    <w:qFormat/>
    <w:pPr/>
    <w:rPr>
      <w:b/>
      <w:vanish/>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d-cons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6:00Z</dcterms:created>
  <dc:creator>aelliott</dc:creator>
  <dc:description>Using BMP UC Seal</dc:description>
  <cp:keywords/>
  <dc:language>en-US</dc:language>
  <cp:lastModifiedBy>Kristina</cp:lastModifiedBy>
  <cp:lastPrinted>1997-10-21T16:34:00Z</cp:lastPrinted>
  <dcterms:modified xsi:type="dcterms:W3CDTF">2011-12-07T11:32:00Z</dcterms:modified>
  <cp:revision>5</cp:revision>
  <dc:subject/>
  <dc:title>UCB Letterhead TT</dc:title>
</cp:coreProperties>
</file>