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12"/>
          <w:szCs w:val="20"/>
        </w:rPr>
      </w:pPr>
      <w:r>
        <w:rPr>
          <w:rFonts w:cs="Times New Roman" w:ascii="Times New Roman" w:hAnsi="Times New Roman"/>
          <w:i/>
          <w:color w:val="595959"/>
          <w:sz w:val="12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63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UNIT DESCRIP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474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urse unit tit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urse unit code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merging IC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ame of lecture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dalinys (-iai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mantas Pranaiti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munikacijos fakultetas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rmacijos ir komunikacijos instituta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9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cycl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unit leve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unit typ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3"/>
        <w:gridCol w:w="32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metho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emest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anguage of instruc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prin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glish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57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Requirements for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stud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asic computer skill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CTS credi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The entire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student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worklo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Contact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hou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Self-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learning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hou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49"/>
        <w:gridCol w:w="2846"/>
      </w:tblGrid>
      <w:tr>
        <w:trPr/>
        <w:tc>
          <w:tcPr>
            <w:tcW w:w="9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im of the module (course unit): competences foreseeen by the study programme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29" w:right="2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he aim of the course is providing emerging information and communication technologies (EICT) b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 knowledge (including EICT conception, principles, models, methodologies and research results) and developing practical skills in assessing the EICT relevance and perspectivity in organizations under constantly renewable modern ICT conditions.</w:t>
            </w:r>
          </w:p>
          <w:p>
            <w:pPr>
              <w:pStyle w:val="Normal"/>
              <w:widowControl/>
              <w:bidi w:val="0"/>
              <w:snapToGrid w:val="false"/>
              <w:spacing w:before="0" w:after="0"/>
              <w:ind w:left="29" w:right="2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Various studying techniques are combined - lectures, seminars, consultations and individual work. In all stages of the study - both during the selection and formulation of tasks, as well as presenting results for the audience and publishing them in a personal website - student problematic attitude, teamwork, independence is promoting.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arning outcomes of the module (course unit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/learning method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meth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nderstanding of the emerging ICT (EICT) phenomenon: its properties, dynamics and other patterns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olving lectures, problem-based teaching, examples analysis, independent work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-3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-3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oquium, exam tests (closed-ended questions). </w:t>
            </w:r>
          </w:p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0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s results (published online) presentation and evaluation.</w:t>
            </w:r>
          </w:p>
        </w:tc>
      </w:tr>
      <w:tr>
        <w:trPr>
          <w:trHeight w:val="744" w:hRule="atLeast"/>
        </w:trPr>
        <w:tc>
          <w:tcPr>
            <w:tcW w:w="4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0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he ability to analyze and evaluate EICT research data and EIC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levance and perspectivity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der constantly renewable modern ICT circumstance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-3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he ability to apply the results of the emerging ICT hype analysis in organization.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-3" w:right="-11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7"/>
        <w:gridCol w:w="428"/>
        <w:gridCol w:w="428"/>
        <w:gridCol w:w="428"/>
        <w:gridCol w:w="428"/>
        <w:gridCol w:w="428"/>
        <w:gridCol w:w="438"/>
        <w:gridCol w:w="453"/>
        <w:gridCol w:w="2074"/>
      </w:tblGrid>
      <w:tr>
        <w:trPr/>
        <w:tc>
          <w:tcPr>
            <w:tcW w:w="4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mes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act work hours 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 and tasks for individual work</w:t>
            </w:r>
          </w:p>
        </w:tc>
      </w:tr>
      <w:tr>
        <w:trPr>
          <w:trHeight w:val="1686" w:hRule="atLeast"/>
          <w:cantSplit w:val="true"/>
        </w:trPr>
        <w:tc>
          <w:tcPr>
            <w:tcW w:w="4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ultatio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inar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acl wor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 wor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eme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ontact wo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 wor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ntroduction to the cours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Emerging ICT (EICT) and it's problematics. EICT main features and typical examples. Study process and evaluation pecularities. Literature and online sources,  et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8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cquaintance with the course description.</w:t>
            </w:r>
          </w:p>
          <w:p>
            <w:pPr>
              <w:pStyle w:val="Normal"/>
              <w:snapToGrid w:val="false"/>
              <w:spacing w:before="0" w:after="0"/>
              <w:ind w:left="0" w:right="-8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urse initial survey. Finding course sources.</w:t>
            </w:r>
          </w:p>
          <w:p>
            <w:pPr>
              <w:pStyle w:val="Normal"/>
              <w:snapToGrid w:val="false"/>
              <w:spacing w:before="0" w:after="0"/>
              <w:ind w:left="0" w:right="-8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ttlement on the web (blog, google, etc).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echnology social interaction, life cycle and evolution modeling (diffusion, etc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ectures material analysis, preparing for discussion.</w:t>
            </w:r>
          </w:p>
          <w:p>
            <w:pPr>
              <w:pStyle w:val="Normal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irst EICT actuality (theme selection, sources finding and analysis)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merging ICT hype cycle methodology (Gartner). EICT hype curve and priority matrix formation peculiarities and usage for EICT evaluatio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ectures material analysis, preparing for discussion.</w:t>
            </w:r>
          </w:p>
          <w:p>
            <w:pPr>
              <w:pStyle w:val="Normal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irst EICT actuality (sources analysis, pre-sentation, publishing).</w:t>
            </w:r>
          </w:p>
          <w:p>
            <w:pPr>
              <w:pStyle w:val="Normal"/>
              <w:snapToGrid w:val="false"/>
              <w:spacing w:before="0" w:after="0"/>
              <w:ind w:left="-2" w:right="-8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reparing for first colloquium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ICT forcasts analysis. Main tendences (cloud, mobile, internet everywhere, etc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ectures material analysis, preparing for discussion.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2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econd EICT actuality (theme selection, sources finding and analysis)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chnological trends convergence. Nexus of fources - social, mobile, cloud, informatio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econd EICT actuality (sources analysis, pre-sentation, publication).</w:t>
            </w:r>
          </w:p>
          <w:p>
            <w:pPr>
              <w:pStyle w:val="Normal"/>
              <w:snapToGrid w:val="false"/>
              <w:spacing w:before="0" w:after="0"/>
              <w:ind w:left="-2" w:right="-8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reparing for second colloquium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br/>
              <w:t>Project: selected EICT dem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merging EICT top ten analys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ICT actualities and projects results presen-tation and publication (online).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Total: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70"/>
        <w:gridCol w:w="1415"/>
        <w:gridCol w:w="5245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strateg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ight in %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adline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irst colloqu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e formu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eg. of Mar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st (closed-ended questions, Moodle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cond colloqu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e formu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eg. of M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st (closed-ended questions, Moodle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umuluative sco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 of m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assessment takes into account the ability to give meaning, optimize, present and convincingly defend the results and ability to use emerging ICT for professional purpos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cumulative score principle is used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cumulated points formul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e cumulative score = 0.5*knowledge + 0.5*skill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knowledge – colloquiums results mean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kills – mean of published online and defended results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x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u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ination could be carried out only after initial quiz and colloquiums are passed and all tasks results are presented, published and evaluated positively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xam mod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nal EICT knowledge tes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-point formul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 score = 0.6*cumulative score + 0.4*exam scor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9"/>
        <w:gridCol w:w="2750"/>
        <w:gridCol w:w="1066"/>
        <w:gridCol w:w="2730"/>
      </w:tblGrid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ar of issue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of pe-riodical or vol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of printing. Printing house or internet link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pulsory literatur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Jackie Fenn and Mark Raski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s-ES"/>
              </w:rPr>
              <w:t>Mastering the hype cyc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oston, Harvard business pres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artn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artn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ww.gartner.c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gimantas Pranait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Emerging IC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Vilnius, Vilnius University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ditional literatur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3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3schoo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ww.w3schools.c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ba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selected">
    <w:name w:val="unselected"/>
    <w:qFormat/>
    <w:rPr>
      <w:color w:val="000000"/>
      <w:sz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agramaDiagramaDiagramaDiagrama">
    <w:name w:val="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5:00Z</dcterms:created>
  <dc:creator>Diana</dc:creator>
  <dc:description/>
  <dc:language>en-US</dc:language>
  <cp:lastModifiedBy>Loreta Dvareckaitė</cp:lastModifiedBy>
  <cp:lastPrinted>2011-03-31T12:04:00Z</cp:lastPrinted>
  <dcterms:modified xsi:type="dcterms:W3CDTF">2013-06-14T11:42:00Z</dcterms:modified>
  <cp:revision>3</cp:revision>
  <dc:subject/>
  <dc:title>Projektas „Europos kreditų perkėlimo ir kaupimo sistemos (ECTS) nacionalinės koncepcijos parengimas: kreditų harmonizavimas ir mokymosi pasiekimais grindžiamų studijų programų metodikos kūrimas bei diegimas“ VP1-2</dc:title>
</cp:coreProperties>
</file>