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2"/>
        </w:rPr>
      </w:pPr>
      <w:r>
        <w:rPr>
          <w:sz w:val="12"/>
        </w:rPr>
        <w:t>Projektas „Europos kreditų perkėlimo ir kaupimo sistemos (ECTS) nacionalinės koncepcijos parengimas: kreditų harmonizavimas ir mokymosi pasiekimais grindžiamų studijų programų metodikos kūrimas bei diegimas“ VP1-2.2-ŠMM-08-V-01-00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180022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743585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791845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YKO (MODULIO) APRAŠ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a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CH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ėstytojas (-a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dalinys (-iai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ordinuojanti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natas Kaminsk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as (-i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tos mokslų fakultetas, geologijos ir mineralogijos katedra, M.K. Čiurlionio g. 21/27, LT-03101, Vilniu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jų pakop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lygmu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tip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moj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loma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Įgyvendinimo form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kdymo laikotarp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kdymo kalba (-os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asario semestra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ikalavimai studijuojančiajam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šankstiniai reikalavima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vadas į kristalografiją, mineralogij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tutiniai reikalavimai (jei yra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apimtis kredit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as studento darbo krū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inio darbo valan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arankiško darbo valand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911"/>
        <w:gridCol w:w="2740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tikslas: studijų programos ugdomos kompetencijos</w:t>
            </w:r>
          </w:p>
        </w:tc>
      </w:tr>
      <w:tr>
        <w:trPr>
          <w:trHeight w:val="129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 xml:space="preserve">Išklausę teorinį kursą studentai žinos </w:t>
            </w:r>
            <w:r>
              <w:rPr/>
              <w:t>cheminių elementų paplitimą žemėje, jų pasiskirstymo ir migracijos teorinius pagrindus. Supras cheminių elementų pasiskirstymo įvairiose geosferose (atmosferoje, hidrosferoje, litosferoje, biosferoje) dėsningumus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lyko (modulio) studijų siekinia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ijų metoda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tinimo metodai</w:t>
            </w:r>
          </w:p>
        </w:tc>
      </w:tr>
      <w:tr>
        <w:trPr>
          <w:trHeight w:val="1461" w:hRule="atLeast"/>
        </w:trPr>
        <w:tc>
          <w:tcPr>
            <w:tcW w:w="3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šklausę teorinį kursą studentai žinos  cheminių elementų pasiskirstymo žemėje dėsningumus; įsisavins c</w:t>
            </w:r>
            <w:r>
              <w:rPr/>
              <w:t>heminių elementų sklaidą ir koncentraciją magminio, hidroterminio, pneumatolitinio, metamorfinio, sedimentacijos procesų ir epigenetinių pokyčių metu</w:t>
            </w:r>
            <w:r>
              <w:rPr>
                <w:sz w:val="20"/>
                <w:szCs w:val="20"/>
              </w:rPr>
              <w:t>. Supras c</w:t>
            </w:r>
            <w:r>
              <w:rPr/>
              <w:t>heminių elementų technogeninę sklaidą ir jos poveikį aplinkai. Žinos pagrindinius ekogeocheminio kartografavimo principus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nis dėstymas, demonstravimas, informacijos paieška. Aktyvaus mokymo metodai, įtraukianti paskaita (minčių lietus, grupės diskusija, debata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as rašt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18"/>
        <w:gridCol w:w="417"/>
        <w:gridCol w:w="419"/>
        <w:gridCol w:w="419"/>
        <w:gridCol w:w="418"/>
        <w:gridCol w:w="419"/>
        <w:gridCol w:w="428"/>
        <w:gridCol w:w="538"/>
        <w:gridCol w:w="1907"/>
      </w:tblGrid>
      <w:tr>
        <w:trPr/>
        <w:tc>
          <w:tcPr>
            <w:tcW w:w="4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os</w:t>
            </w:r>
          </w:p>
        </w:tc>
        <w:tc>
          <w:tcPr>
            <w:tcW w:w="2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aktinio darbo valandos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varankiškų studijų laikas ir užduotys</w:t>
            </w:r>
          </w:p>
        </w:tc>
      </w:tr>
      <w:tr>
        <w:trPr>
          <w:trHeight w:val="1686" w:hRule="atLeast"/>
          <w:cantSplit w:val="true"/>
        </w:trPr>
        <w:tc>
          <w:tcPr>
            <w:tcW w:w="4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kaito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ultacijo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a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tybos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niai darba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as kontaktinis darb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arankiškas darba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žduotys</w:t>
            </w:r>
          </w:p>
        </w:tc>
      </w:tr>
      <w:tr>
        <w:trPr>
          <w:trHeight w:val="831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1.Geochemijos objektas ir svarbiausios problemos, ryšys su kitais mokslais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Visatos geochemija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>
          <w:trHeight w:val="695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Žemės ir žemės plutos geochemijos bendri bruožai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>
          <w:trHeight w:val="550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Calibri"/>
              </w:rPr>
              <w:t>4.Cheminių elementų klasifikacij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Pagrindiniai kristalochemijos ir izomorfizmo principa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Cheminių elementų migracija ir gamtinės jų asociacijos</w:t>
              <w:tab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Magminio proceso ir magminių uolienų geoch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Metamorfinio proceso ir metamorfinių uolienų geoch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Hidroterminio proceso geoch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Pneumatolitinio-metasomatinio proceso ir metasomatitų geoch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Hipergeninių procesų ir sedimentagenezės geoch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12.Hidrosferos geoch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13.Atmosferos geoch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14.Biogeoch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15.Geocheminis cikl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6. Geocheminių metodų taikymo ekologiniuose tyrimuose galimybės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7. Taršos šaltinių geocheminis įvertinimas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>
          <w:trHeight w:val="995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. Elementų gamtinės ir technogeninės asociacijos įvairiuose Lietuvos landšafto komponentuos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. Pagrindinės sąvokos, naudojamos vertinant gamtinės aplinkos užterštumą geocheminiais metodai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>
          <w:trHeight w:val="945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20. Ekologinio-geocheminio kartografavimo ir ekologinio-geocheminio monitoringo metodikos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kslinės literatūros skaitymas ir analizė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iruošimas egzaminui ir jo laikym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52"/>
        <w:gridCol w:w="1184"/>
        <w:gridCol w:w="5230"/>
      </w:tblGrid>
      <w:tr>
        <w:trPr/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tinimo strategij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oris proc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siskaitymo laikas 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tinimo kriterijai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as: atsakant į klausimus rašt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usi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gzamino pažymys atspindi studento atsakymus į egzamino biliete pateiktus 2 klausimus, kiekvienas iš kurių vertinamas atskira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tinama taip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ikios žinios ir gebėjim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ai geros žinios ir gebėjimai, gali būti neesminių klaid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Geros žinios ir gebėjimai, gali būti neesminių klaid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6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Vidutinės žinios ir gebėjimai, yra klaid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Žinios ir gebėjimai nesiekia vidutinių, yra (esminių) klaid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Žinios ir gebėjimai minimalū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Žinių ir supratimo lygmuo minimalus, daug klaid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etenkinami minimalūs reikalavimai.</w:t>
            </w:r>
          </w:p>
          <w:p>
            <w:pPr>
              <w:pStyle w:val="Betarp"/>
              <w:tabs>
                <w:tab w:val="clear" w:pos="1296"/>
                <w:tab w:val="left" w:pos="368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68"/>
        <w:gridCol w:w="4140"/>
        <w:gridCol w:w="1246"/>
        <w:gridCol w:w="1660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rius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idimo meta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vadinima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inio leidinio Nr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 leidinio tomas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idimo vieta ir leidykl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 internetinė nuoro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valomoji literatūra</w:t>
            </w:r>
          </w:p>
        </w:tc>
      </w:tr>
      <w:tr>
        <w:trPr>
          <w:trHeight w:val="732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 xml:space="preserve">Faure G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1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nciples and applications of geochemistry (2</w:t>
            </w:r>
            <w:r>
              <w:rPr>
                <w:vertAlign w:val="superscript"/>
              </w:rPr>
              <w:t>nd</w:t>
            </w:r>
            <w:r>
              <w:rPr/>
              <w:t xml:space="preserve"> Edition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Prentice Hall.,  600 p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Albarede F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Geochemistry (An Introduction)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Cambridge university press. 248 p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krik R. ir Mažeika J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Hidrogeochemij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lniaus universiteto leidykla. 244 p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Kadūnas V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1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LT-Times;Times New Roman" w:hAnsi="LT-Times;Times New Roman" w:cs="LT-Times;Times New Roman"/>
              </w:rPr>
            </w:pPr>
            <w:r>
              <w:rPr/>
              <w:t>Technogeninė geochemi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Vilnius. Geologijos institutas. 145 p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Rollinson 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1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/>
              <w:t xml:space="preserve">Using geochemical data: evaluation, presentation, interpretatio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Longman</w:t>
            </w:r>
            <w:r>
              <w:rPr>
                <w:lang w:val="ru-RU"/>
              </w:rPr>
              <w:t xml:space="preserve"> </w:t>
            </w:r>
            <w:r>
              <w:rPr/>
              <w:t>Ltd</w:t>
            </w:r>
            <w:r>
              <w:rPr>
                <w:lang w:val="ru-RU"/>
              </w:rPr>
              <w:t xml:space="preserve">. 352 </w:t>
            </w:r>
            <w:r>
              <w:rPr/>
              <w:t>p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pildoma literatūra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adzevičius  A. ir k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vėžio apskrities geocheminis atlas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nevėžio apskrities administracija, Geologijos ir geografijos institutas, Lietuvos geologijos tarnyba. 123 p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atkūnas J. (red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etuvos geocheminis atlasa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ietuvos geologijos tarnyba, Geologijos institutas. 91 p.</w:t>
            </w:r>
          </w:p>
        </w:tc>
      </w:tr>
      <w:tr>
        <w:trPr>
          <w:trHeight w:val="68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</w:rPr>
              <w:t>White W.M.</w:t>
            </w:r>
            <w:r>
              <w:rPr/>
              <w:t xml:space="preserve"> Geochemistry.</w:t>
            </w:r>
            <w:r>
              <w:rPr>
                <w:i/>
              </w:rPr>
              <w:t xml:space="preserve"> An on-line textbook</w:t>
            </w:r>
            <w:r>
              <w:rPr/>
              <w:t>. Tinklalapio adresas: http://www.geo.cornell.edu/geology/classes/geo455/Chapters.HTM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http://www.sciencedirect.com/science/journal/0883292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chimica et Cosmochimica Ac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http://www.sciencedirect.com/science/journal/0016703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134" w:footer="567" w:bottom="1134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T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DiagramaDiagrama">
    <w:name w:val=" Diagrama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Diana</dc:creator>
  <dc:description/>
  <dc:language>en-US</dc:language>
  <cp:lastModifiedBy>Donatas</cp:lastModifiedBy>
  <cp:lastPrinted>2011-03-31T11:04:00Z</cp:lastPrinted>
  <dcterms:modified xsi:type="dcterms:W3CDTF">2012-10-25T08:51:00Z</dcterms:modified>
  <cp:revision>13</cp:revision>
  <dc:subject/>
  <dc:title>Projektas „Europos kreditų perkėlimo ir kaupimo sistemos (ECTS) nacionalinės koncepcijos parengimas: kreditų harmonizavimas ir mokymosi pasiekimais grindžiamų studijų programų metodikos kūrimas bei diegimas“ VP1-2</dc:title>
</cp:coreProperties>
</file>