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agistrinių darbų tem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I. Semiotikos teorij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Poleminis matmuo semiotikoje: polemikos formos (karas, kova, griovimas), antiobjekta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A. J. Greimas ir Cl. Lévi-Straussas: įtaka, bendradarbiavimas, konkuravima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Aristotelio ir A. J. Greimo pasakojimo teorijos: tarp intrigos ir naratyvum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Struktūros samprata prancūzų struktūralizme: nuo formos prie sistemos (Cl. Lévi-Straussas, A. J. Greimas)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Struktūralizmo įtaka ir kritika P. Bourdieu darbuose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Sociokritika ir sociosemiotika – perspektyvų sankirtos ir išsiskyrimai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Praktikos samprata P. Bourdieu sociokritikoje ir praktikų semiotikoje (Landowski, Fontanille, Marciani)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„</w:t>
      </w:r>
      <w:r>
        <w:rPr>
          <w:bCs/>
          <w:lang w:val="lt-LT"/>
        </w:rPr>
        <w:t xml:space="preserve">Kartos“ sąvokos konstravimas ir funkcionavimas lietuvių humanitariniuose moksluose semiotiniu žvilgsniu (V. Kavolio </w:t>
      </w:r>
      <w:r>
        <w:rPr>
          <w:bCs/>
          <w:i/>
          <w:iCs/>
          <w:lang w:val="lt-LT"/>
        </w:rPr>
        <w:t>Nužemintųjų generacija</w:t>
      </w:r>
      <w:r>
        <w:rPr>
          <w:bCs/>
          <w:lang w:val="lt-LT"/>
        </w:rPr>
        <w:t>, M. Kvietkausko „Žemininkų kartos samprata ir savivoka“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Tarp semiotikos ir tekstologijos: nuo reikšmės generatyvumo prie teksto genetiko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. Laiko problematik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aiko ir Istorijos samprata struktūralizme (Cl. Levi-Straussas, A. J. Greim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bjektyviojo laiko patirtys J. Cortazaro, A. Robbe-Grillet ar Cl. Simono prozoj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irtinio laiko struktūros J. Apučio prozoje (galimas kitas autoriu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as A. Nykos-Niliūno poezijoje ir dienoraščiuos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uoti laiko: kai laikas tampa verte (“Baladė apie kareivį” (G. Čiuchrajus) ir “Bėk, Lola, bėk” (T. Tykwer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Žaidimo laikas, žaidimas laiku (M. Ivaškevičius </w:t>
      </w:r>
      <w:r>
        <w:rPr>
          <w:i/>
          <w:lang w:val="lt-LT"/>
        </w:rPr>
        <w:t>Žali</w:t>
      </w:r>
      <w:r>
        <w:rPr>
          <w:lang w:val="lt-LT"/>
        </w:rPr>
        <w:t xml:space="preserve">, I. Meras </w:t>
      </w:r>
      <w:r>
        <w:rPr>
          <w:i/>
          <w:lang w:val="lt-LT"/>
        </w:rPr>
        <w:t>Lygiosios trunka akimirką</w:t>
      </w:r>
      <w:r>
        <w:rPr>
          <w:lang w:val="lt-LT"/>
        </w:rPr>
        <w:t>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spaustas laikas, uždelstas laikas veiksmo filmuose („Karštis“ („Heat“) (M. Mann; akt. R. de Niro, Al Pacino), „Kietas riešutėlis 3. Kerštas su kaupu“ (</w:t>
      </w:r>
      <w:r>
        <w:rPr>
          <w:lang w:val="en-US" w:eastAsia="en-US"/>
        </w:rPr>
        <w:t>J. McTiernan)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ratyvo logika ir alogiška klajonė – du kinematografinio pasakojimo būdai (J. Cassavetes „Gloria“, S. Lumet „Glori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inė elipsė: kas, kaip ir kodėl nutylima pasakojime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o samprata prancūzų semiotikoje ir naratologijoje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I. Karas, mirtis, prievarta kine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eisingumas anapus įstatymo: baudžianti motina (Andrea Arnold „Raudonas kelias“, Gustav M</w:t>
      </w:r>
      <w:r>
        <w:rPr>
          <w:rFonts w:cs="Calibri" w:ascii="Calibri" w:hAnsi="Calibri"/>
          <w:lang w:val="lt-LT"/>
        </w:rPr>
        <w:t>ö</w:t>
      </w:r>
      <w:r>
        <w:rPr>
          <w:lang w:val="lt-LT"/>
        </w:rPr>
        <w:t>ller „Kalėjimo prižiūrėtoj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ievartos ir kaltės mainai Gustavo Möllerio „Kalėjimo prižiūrėtoja“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eisėta/neteisėta prievarta G. Möllerio filmuose („Kaltė, „Kalėjimo prižiūrėtoj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avas ir svetimas kariniuose filmuose (galimi režisieriai: L. Minestone „</w:t>
      </w:r>
      <w:r>
        <w:rPr>
          <w:iCs/>
        </w:rPr>
        <w:t>Halls of Montezuma</w:t>
      </w:r>
      <w:r>
        <w:rPr/>
        <w:t>” (1950), R. Aldrich “</w:t>
      </w:r>
      <w:r>
        <w:rPr>
          <w:iCs/>
        </w:rPr>
        <w:t>Attack !</w:t>
      </w:r>
      <w:r>
        <w:rPr/>
        <w:t>” (1956), D. Meschijev “Savi” (2004), A. Učitel “Kraj” (“Pakraštys”) (2010), S. Maoz “Libanas” (2009)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rStyle w:val="St"/>
          <w:lang w:val="lt-LT"/>
        </w:rPr>
        <w:t xml:space="preserve">Mirties etika ir estetika kine (J. Herz </w:t>
      </w:r>
      <w:r>
        <w:rPr>
          <w:lang w:val="lt-LT"/>
        </w:rPr>
        <w:t>"Lavonų degintojas" ("Spalovač mrtvol") (1968), R. Aldrich “Užbučiuok mane mirtinai”</w:t>
      </w:r>
      <w:r>
        <w:rPr>
          <w:iCs/>
          <w:lang w:val="lt-LT"/>
        </w:rPr>
        <w:t xml:space="preserve"> (“Kiss me Deadly”) (1955), </w:t>
      </w:r>
      <w:r>
        <w:rPr>
          <w:lang w:val="lt-LT"/>
        </w:rPr>
        <w:t>M. Powell „Nužiūrinėtojas“ ("Peeping Tom") (1960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varkos pažeidėjas: nusikaltėlis ar herojus, teroristas ar rezistenta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IV. Žvilgsnis kine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vilgsnio ir stebėjimo refleksija kine (A. Hitchcock „Langas į kiemą“, M. Powell „Nužiūrinėtojas“, M. Antonioni „Blow up“, F. F. Coppola „Pokalbis“, A. Arnold „Raudonasis kelias“, P. Leconte „Ponas Hyras“ (Monsieur Hire)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meros žvilgsnio sukonstruotas nusikaltimas (Antonioni „Blow up“ ir Hitchcocko „Langas į kiemą“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V. Žaidimas:</w:t>
      </w:r>
      <w:r>
        <w:rPr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agystės menas, išbandymas menu: kinas ir dailė filmuose „Tomo Krauno afera“ (1968 m. ir 1999 m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va kaip žaidimas (žaidimo sąmonė šiuolaikiniuose filmuose) (D. Fincherio „Zodiakas“, „Žaidimas“, „Kovos klubas“; Ch. Nolano „Inception“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aidimas kito geismu (P. Leconte‘o „Mergina ant tilto“, P. Verhoeveno „Esminis instinkt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i/>
          <w:lang w:val="lt-LT"/>
        </w:rPr>
        <w:t>Mikė Pūkuotukas</w:t>
      </w:r>
      <w:r>
        <w:rPr>
          <w:lang w:val="lt-LT"/>
        </w:rPr>
        <w:t xml:space="preserve"> sovietinėje ir amerikietiškoje animacijoje – kultūrologinis pjūvis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Lietuviški vaikų žaislai ir žaidimai (žr. R. Barthes, </w:t>
      </w:r>
      <w:r>
        <w:rPr>
          <w:i/>
          <w:lang w:val="lt-LT"/>
        </w:rPr>
        <w:t>Mitologijos</w:t>
      </w:r>
      <w:r>
        <w:rPr>
          <w:lang w:val="lt-LT"/>
        </w:rPr>
        <w:t>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VI. Mašina ir žmogus kine: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ašina ir žmogus, programa ir laisvė Yanno Gozlano filmuose („Šešėlio mechanika“ (rež. T. Kruithof), „Juodoji dėžė“, „Išsekim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rso pasaulis Yanno Gozlano filmuose („Echo“, „Juodoji dėžė“, „Išsekimas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VII. Rašymas, pasakojimas, kalbėjim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lbėjimo keliai ir aplinkkeliai Abbas Kiarostami filmuose (ypač „Copie conforme“, „Vyšnių skonis“ ir kt.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šymo izotopijos lietuviškoje eseistikoje (arba literatūroje) (galimi autoriai: R. Rastauskas, G. Radvilavičiūtė, A. Andriuškevičiu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šytojo figūra literatūriniuose (eseistiniuose) pasakojimuose (galimi autoriai: J. Savickis, S. Parulskis, G. Radvilavičiūtė, V. Nabokov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etuviški kelionės pasakojimai (galimi autoriai: A. Užkalnis, R. Rastauskas, A. Andriuškevičiu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ujojo emigranto patirtys: ten būti čia (galimas autorius: A. Užkalnis)</w:t>
      </w:r>
    </w:p>
    <w:p>
      <w:pPr>
        <w:pStyle w:val="Normal"/>
        <w:numPr>
          <w:ilvl w:val="0"/>
          <w:numId w:val="1"/>
        </w:numPr>
        <w:rPr/>
      </w:pPr>
      <w:r>
        <w:rPr/>
        <w:t>Daiktai – istorijos variklis (Ioselianio “Mėnulio favoritai”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/>
        <w:t xml:space="preserve">Daiktai lietuvių literatūroje/eseistikoje (galimi autoriai: D. Kalinauskaitė, </w:t>
      </w:r>
      <w:r>
        <w:rPr>
          <w:lang w:val="lt-LT"/>
        </w:rPr>
        <w:t>G. Radvilavičiūtė, L. Gutauska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Nežmogiškas pasakotojas literatūroje (J. Aputis „Kojaitės porykit“, L. Gutauskas </w:t>
      </w:r>
      <w:r>
        <w:rPr>
          <w:i/>
          <w:lang w:val="lt-LT"/>
        </w:rPr>
        <w:t>Daiktai</w:t>
      </w:r>
      <w:r>
        <w:rPr>
          <w:lang w:val="lt-LT"/>
        </w:rPr>
        <w:t>, Pauls Bankovskis „Kreivas trikampis“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ratyvumas T. Venclovos poezijoj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teratūra kaip scena (literatūros ir kitų menų sąveika) V. Nabokovo romanuose („Neviltis“, „Lolita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II. Ideologinė analizė</w:t>
      </w:r>
      <w:r>
        <w:rPr>
          <w:lang w:val="lt-LT"/>
        </w:rPr>
        <w:t>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ujoji didaktika kine (pvz., prancūzų TV serialas „Sambr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eimos ideologija (tėvų-vaikų santykiai) šiuolaikiniame kine (galimi režisieriai: M. Haneke, A. Zviaginzevas, X. Dolan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oteris-karys kinematografijoje (rusiškoje sovietinėje ir postsovietinėje: </w:t>
      </w:r>
      <w:r>
        <w:rPr>
          <w:bCs/>
          <w:lang w:val="lt-LT"/>
        </w:rPr>
        <w:t>Боевой киносборник «Наши девушки»</w:t>
      </w:r>
      <w:r>
        <w:rPr>
          <w:lang w:val="lt-LT"/>
        </w:rPr>
        <w:t xml:space="preserve"> (А. Ром, Г. Козинцев, 1942);  "А зори здесь тихие"</w:t>
      </w:r>
      <w:r>
        <w:rPr>
          <w:sz w:val="20"/>
          <w:szCs w:val="20"/>
          <w:lang w:val="lt-LT"/>
        </w:rPr>
        <w:t xml:space="preserve"> (</w:t>
      </w:r>
      <w:r>
        <w:rPr>
          <w:rStyle w:val="St"/>
          <w:lang w:val="lt-LT"/>
        </w:rPr>
        <w:t>С. Ростоцкий, 1972), “Bataljonas” (</w:t>
      </w:r>
      <w:r>
        <w:rPr>
          <w:b/>
          <w:bCs/>
          <w:lang w:val="lt-LT"/>
        </w:rPr>
        <w:t>«</w:t>
      </w:r>
      <w:r>
        <w:rPr>
          <w:bCs/>
          <w:lang w:val="lt-LT"/>
        </w:rPr>
        <w:t>Батальонъ</w:t>
      </w:r>
      <w:r>
        <w:rPr>
          <w:b/>
          <w:bCs/>
          <w:lang w:val="lt-LT"/>
        </w:rPr>
        <w:t>»</w:t>
      </w:r>
      <w:r>
        <w:rPr>
          <w:bCs/>
          <w:lang w:val="lt-LT"/>
        </w:rPr>
        <w:t>,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Д. Ме́схиев</w:t>
      </w:r>
      <w:r>
        <w:rPr>
          <w:rStyle w:val="St"/>
          <w:lang w:val="lt-LT"/>
        </w:rPr>
        <w:t xml:space="preserve">, </w:t>
      </w:r>
      <w:r>
        <w:rPr>
          <w:lang w:val="lt-LT"/>
        </w:rPr>
        <w:t>2015</w:t>
      </w:r>
      <w:r>
        <w:rPr>
          <w:rStyle w:val="St"/>
          <w:lang w:val="lt-LT"/>
        </w:rPr>
        <w:t>); lietuviškoje ar vakarietiškoje?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emiotinė Dainų šventės analiz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gitatorius, propagandistas, influenseris – manipuliuojančio subjekto teminiai vaidmenys praeity ir dabarty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lios diskursas S. Loznicos filme „Mr. Landsbergis. Sugriauti blogio imperiją“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Cenzūruotų kūrinių semiotika (A. E. Puišytės, M. Gutausko, J. Mikelinsko ar V. Bubnio atvejai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oters ir vyro kova Giacomo Puccini operoje „Turandot“ (2023 m. rež. </w:t>
      </w:r>
      <w:r>
        <w:rPr>
          <w:lang w:val="pl-PL"/>
        </w:rPr>
        <w:t>Clausas Guthas, Viena) – semiotinė ir psichoanalitinė perspektyva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Kultūros antropologijos temos: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sakoriaus vaidmuo ir diskursas šiuolaikiniame pasaulyje (Viktoro Stanislovaičio, arba dėdės Juzės fenomenas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5:00Z</dcterms:created>
  <dc:creator>Katedra</dc:creator>
  <dc:description/>
  <cp:keywords/>
  <dc:language>en-US</dc:language>
  <cp:lastModifiedBy>Nijolė Keršytė</cp:lastModifiedBy>
  <dcterms:modified xsi:type="dcterms:W3CDTF">2025-01-27T15:35:00Z</dcterms:modified>
  <cp:revision>24</cp:revision>
  <dc:subject/>
  <dc:title>Magistrinių darbų temos</dc:title>
</cp:coreProperties>
</file>